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94-05/2008, DE 01 de feverei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30.000,00 (Duzentos e trinta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83-05/2008, de 08 de janei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4 – Pavimentar Ru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.R$   8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7 – Construção ponte de concre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.R$  1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Lei, serão cobertos com recursos provenientes da seguinte origem: Superávit financeiro exercício anterior no valor de R$ 230.000,00 (duzentos e trinta mil reais)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 primeiro dia do mês de feverei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9:00Z</dcterms:created>
  <dc:creator>PM TOROPPI</dc:creator>
  <dc:description/>
  <dc:language>en-US</dc:language>
  <cp:lastModifiedBy>contabil</cp:lastModifiedBy>
  <cp:lastPrinted>2008-01-23T08:45:00Z</cp:lastPrinted>
  <dcterms:modified xsi:type="dcterms:W3CDTF">2008-02-27T14:48:00Z</dcterms:modified>
  <cp:revision>6</cp:revision>
  <dc:subject/>
  <dc:title>Decreto nº 056-97/2000, de 15 de dezembro de 1997.</dc:title>
</cp:coreProperties>
</file>