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93-05/2008, DE 31 de jan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.R$ 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1006 – Material de consumo........................................R$    1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7 – Atualização de Profess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20 – Outros serviços de terceiros – pessoa jurídica.............R$      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96 – Programa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.R$    7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3 – Cidade sorriso, zero cári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.R$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96 – Programa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4520 – Vencimentos e vantagens fixas – pessoal civil..............R$  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R$    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inta e um dias do mês de jan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6:00Z</dcterms:created>
  <dc:creator>PM TOROPPI</dc:creator>
  <dc:description/>
  <dc:language>en-US</dc:language>
  <cp:lastModifiedBy>contabil</cp:lastModifiedBy>
  <cp:lastPrinted>2008-01-23T08:45:00Z</cp:lastPrinted>
  <dcterms:modified xsi:type="dcterms:W3CDTF">2008-02-26T18:51:00Z</dcterms:modified>
  <cp:revision>6</cp:revision>
  <dc:subject/>
  <dc:title>Decreto nº 056-97/2000, de 15 de dezembro de 1997.</dc:title>
</cp:coreProperties>
</file>