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091-05/2008, DE 23 de janei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67.000,00 (Cento e sessenta e 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TON ADRIANO HAAS, </w:t>
      </w:r>
      <w:r>
        <w:rPr>
          <w:rFonts w:cs="Courier New" w:ascii="Courier New" w:hAnsi="Courier New"/>
        </w:rPr>
        <w:t>Prefeito Municipal em exercício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1073 – Equipamentos e material permanente.........................R$   4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4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Fundo Municipal d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.R$    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6 – Praça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1 – Obras e instalações..........................................R$  1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2 – Regime Próprio de Previd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...R$  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27 – Aquisição de veícu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....R$   24.5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36 – Ampliação e construção de prédio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20 – Obras e instalações..........................................R$ 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1041 – Obras e instalações..........................................R$ 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1 – Industrializando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610000000001 – Aquisição de imóveis.........................................R$   1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3 – Pórtic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1 – Obras e instalações..........................................R$   29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2 – Aquisição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R$ 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6 – Aquisição de veículo pesad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R$   69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janei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8:00Z</dcterms:created>
  <dc:creator>PM TOROPPI</dc:creator>
  <dc:description/>
  <dc:language>en-US</dc:language>
  <cp:lastModifiedBy>contabil</cp:lastModifiedBy>
  <cp:lastPrinted>2008-01-23T08:45:00Z</cp:lastPrinted>
  <dcterms:modified xsi:type="dcterms:W3CDTF">2008-01-31T18:59:00Z</dcterms:modified>
  <cp:revision>5</cp:revision>
  <dc:subject/>
  <dc:title>Decreto nº 056-97/2000, de 15 de dezembro de 1997.</dc:title>
</cp:coreProperties>
</file>