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DECRETO Nº 1090-05/2008, DE 23 DE JANEIRO DE 2008.</w:t>
      </w:r>
    </w:p>
    <w:p>
      <w:pPr>
        <w:pStyle w:val="Normal"/>
        <w:ind w:left="283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Indent"/>
        <w:rPr/>
      </w:pPr>
      <w:r>
        <w:rPr/>
        <w:t>CONCEDE UM DIA FOLGA AOS SERVIDORES QUE TRABALHARAM NO DIA 20-01-2008 PARA AUXILIAR NA REALIZAÇÃO DO CONCURSO PÚBLICO.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0"/>
          <w:lang w:val="pt-BR" w:bidi="ar-SA"/>
        </w:rPr>
      </w:pPr>
      <w:r>
        <w:rPr>
          <w:rFonts w:eastAsia="Times New Roman" w:cs="Times New Roman"/>
          <w:color w:val="FF0000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0"/>
          <w:lang w:val="pt-BR" w:bidi="ar-SA"/>
        </w:rPr>
      </w:pPr>
      <w:r>
        <w:rPr>
          <w:rFonts w:eastAsia="Times New Roman" w:cs="Times New Roman"/>
          <w:color w:val="FF0000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ab/>
        <w:tab/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HELTON ADRIANO HAA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Prefeito Municipal de Toropi, Estado do Rio Grande do Sul, no uso das atribuições legais que lhe são conferidas pela Lei Orgânica do Município e em especial a Lei Municipal nº 196-97/2000, de 05 de julho de 1999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SIDERAND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alguns servidores foram convocados para trabalhar no dia 20 de janeiro de 2008 para auxiliar na realização do concurso público do Município de Toropi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1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Os servidores do Município de Toropi que trabalharam no dia 20 de janeiro de 2008 auxiliando na realização do concurso, terão direito a um dia de folga em dia a ser combinado com a administr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2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ab/>
        <w:t>Gabinete do Prefeito Municipal de Toropi aos vinte e três dias do mês de janeiro do ano de dois mil e oito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HELTON ADRIANO HAAS</w:t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GISTRE-SE, PUBLIQUE-SE E CUMPRA-SE</w:t>
      </w:r>
    </w:p>
    <w:sectPr>
      <w:type w:val="nextPage"/>
      <w:pgSz w:w="12240" w:h="15840"/>
      <w:pgMar w:left="1418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47:00Z</dcterms:created>
  <dc:creator>PM TOROPPI</dc:creator>
  <dc:description/>
  <dc:language>en-US</dc:language>
  <cp:lastModifiedBy>Administrador</cp:lastModifiedBy>
  <cp:lastPrinted>2008-01-23T08:45:00Z</cp:lastPrinted>
  <dcterms:modified xsi:type="dcterms:W3CDTF">2008-01-23T10:52:00Z</dcterms:modified>
  <cp:revision>1</cp:revision>
  <dc:subject/>
  <dc:title>Decreto nº 056-97/2000, de 15 de dezembro de 1997.</dc:title>
</cp:coreProperties>
</file>