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088-05/2008, DE 23 DE JANEIRO DE 2008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4 DE FEVEREIRO DE 2008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04 de fevereiro de 2008 cairá em uma segunda-feira e na terça-feira, 05-02-2008 será feriado nacional de Carnaval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04 de fevereiro de 2008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4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4 de fevereiro de 2008,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04 de fevereiro de 2008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Gabinete do Prefeito Municipal de Toropi aos vinte e três dias do mês de janeiro do ano de dois mil e oi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0:00Z</dcterms:created>
  <dc:creator>PM TOROPPI</dc:creator>
  <dc:description/>
  <cp:keywords/>
  <dc:language>en-US</dc:language>
  <cp:lastModifiedBy>Administrador</cp:lastModifiedBy>
  <cp:lastPrinted>2007-02-13T07:27:00Z</cp:lastPrinted>
  <dcterms:modified xsi:type="dcterms:W3CDTF">2008-01-23T10:43:00Z</dcterms:modified>
  <cp:revision>3</cp:revision>
  <dc:subject/>
  <dc:title>Decreto nº 056-97/2000, de 15 de dezembro de 1997.</dc:title>
</cp:coreProperties>
</file>