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88-05/2008, DE 11 de janeiro de 2008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7.000,00 (Sete mil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u w:val="none"/>
          <w:lang w:val="pt-BR" w:eastAsia="zxx" w:bidi="ar-SA"/>
        </w:rPr>
        <w:t>Órgão 0502 – Secretaria Municipal da Educação, Cultura e Desporto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49 – Manutenção da Biblioteca Públic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339039000000000001 – Outros serviços de terceiros – pessoa jurídica.............R$   3.000,00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131 – Manutenção da Secretaria de Obras e Trâns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4490520000000001 – Equipamentos e material permanente...........................R$   4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1051 – Aquisição de móveis e equipament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4490520000000001 – Equipamentos e material permanente...........................R$   2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1052 – Equipamentos e material permanent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4490520000000001 – Equipamentos e material permanente...........................R$   2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1065 – Aquisição de veículo lev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4490520000000001 – Equipamentos e material permanente...........................R$   3.000,00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onze dias do mês de janeiro do ano de dois mil e oit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pt-BR" w:eastAsia="zxx" w:bidi="ar-SA"/>
        </w:rPr>
        <w:t>Contador CRCRS 55891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8-01-15T09:30:00Z</cp:lastPrinted>
  <dcterms:modified xsi:type="dcterms:W3CDTF">2007-08-20T19:35:00Z</dcterms:modified>
  <cp:revision>10</cp:revision>
  <dc:subject/>
  <dc:title>Decreto nº 056-97/2000, de 15 de dezembro de 1997.</dc:title>
</cp:coreProperties>
</file>