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087-05/2008, DE 10 de janei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2.000,00 (Vinte e 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14 – Toropi por dentr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.R$   1.5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16 – Aquisição de equipamentos e material perman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.R$   3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20 – Outros serviços de terceiros – pessoa jurídica.............R$   2.35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16 – Laudos de eletrocardiogram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40 – Outros serviços de terceiros – pessoa física...............R$     65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0 – Assistência médica e ambulator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71000000000040 – Outros serviços de terceiros – pessoa jurídica.............R$   2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46 – Pronto atendimen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40 – Outros serviços de terceiros – pessoa jurídica.............R$  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5 – Aquisição de veículo lev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.R$  2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 dias do mês de janei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cp:keywords/>
  <dc:language>en-US</dc:language>
  <cp:lastModifiedBy>contabil</cp:lastModifiedBy>
  <cp:lastPrinted>2008-01-15T09:30:00Z</cp:lastPrinted>
  <dcterms:modified xsi:type="dcterms:W3CDTF">2008-12-11T14:57:00Z</dcterms:modified>
  <cp:revision>5</cp:revision>
  <dc:subject/>
  <dc:title>Decreto nº 056-97/2000, de 15 de dezembro de 1997.</dc:title>
</cp:coreProperties>
</file>