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5-05/2008, DE 27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4.300,00 (Quatro mil e trez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2 – Manutençã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5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Órgão 0301 –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2003 – Manutenção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  7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isica...............R$     8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40 – Vencimentos e vantagens fixas – pessoal civil..............R$   1.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none"/>
          <w:lang w:val="pt-BR" w:eastAsia="zxx" w:bidi="ar-SA"/>
        </w:rPr>
        <w:t>Órgão 0502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0000000001041 – Material de consumo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0020 – Outros serviços de terceiros – pessoa jurídica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1041 – Outros serviços de terceiros – pessoa jurídica.............R$   2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set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8-01-02T09:34:00Z</cp:lastPrinted>
  <dcterms:modified xsi:type="dcterms:W3CDTF">2007-08-20T19:35:00Z</dcterms:modified>
  <cp:revision>10</cp:revision>
  <dc:subject/>
  <dc:title>Decreto nº 056-97/2000, de 15 de dezembro de 1997.</dc:title>
</cp:coreProperties>
</file>