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2-05/2008, DE 19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.050,00 (Dois mil e cinquenta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1 – Manutenção das atividades da câmara de vereadores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47000000000001 – Obrigações tributárias e contributivas......................R$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e Administraçã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47000000000001 – Obrigações tributárias e contributivas......................R$     1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4 – Programação Natalin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1000000000001 – Premiações culturais, artist, cientif, desp e outras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4 – Rede de água da cida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- Pessoa jurídica..............R$     3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1 – Manutenção das atividades da câmara de verea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011000000000001 – Vencimentos e vantagens fixas – pessoal civil...............R$   2.0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ezenov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6T16:30:00Z</cp:lastPrinted>
  <dcterms:modified xsi:type="dcterms:W3CDTF">2007-08-20T19:35:00Z</dcterms:modified>
  <cp:revision>10</cp:revision>
  <dc:subject/>
  <dc:title>Decreto nº 056-97/2000, de 15 de dezembro de 1997.</dc:title>
</cp:coreProperties>
</file>