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1-05/2008, DE 18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9.000,00 (Nov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2 – Manutençã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113140000000001 – Contribuições ao Regime Próprio de Previdência.............R$     4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6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08990000000001 – Outros benefícios assistenciais............................R$     1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113140000000020 – Contribuições ao Regime Próprio de Previdência.............R$   1.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20 – Material de consumo........................................R$   4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4 – Programação Natalin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  6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113140000000001 – Contribuições ao Regime Próprio de Previdência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Órgão 0301 –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2003 – Manutenção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19113140000000001 – Contribuições ao Regime Próprio de Previdência.............R$   3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4 – Manutenção da Secretaria da Educ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0000000000020 – Material de consumo........................................R$   2.000,00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1053 – Outros serviços de terceiros – pessoa jurídica.............R$   4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ezoito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6T16:30:00Z</cp:lastPrinted>
  <dcterms:modified xsi:type="dcterms:W3CDTF">2007-08-20T19:35:00Z</dcterms:modified>
  <cp:revision>10</cp:revision>
  <dc:subject/>
  <dc:title>Decreto nº 056-97/2000, de 15 de dezembro de 1997.</dc:title>
</cp:coreProperties>
</file>