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80-05/2008, DE 17 de dezem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41.000,00 (Quarenta e um mil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02 – Manutenção Gabinete do Prefe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1000000000001 – Vencimentos e vantagens fixas – pessoal civil..............R$     200,00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 xml:space="preserve">Órgão 0301 – 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Secretaria Municipal da Fazenda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 xml:space="preserve">2003 – Manutenção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Secretaria da Fazend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1000000000001 – Vencimentos e vantagens fixas – pessoal civil..............R$   2.000,00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09 – Manutenção da Secretaria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1000000000001 – Vencimentos e vantagens fixas – pessoal civil..............R$   7.2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31 – Conselho Tutelar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1000000000001 – Vencimentos e vantagens fixas – pessoal civil...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144 – RPPS - Inativ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01000000000050 – Aposentadorias e Reformas..................................R$   2.400,00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501 – Secretaria Municipal da Educação, Cultura e Desporto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46 – Manutenção do Transporte Escolar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1000000000020 – Vencimentos e vantagens fixas – pessoal civil..............R$     1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6000000000020 – Outras despesas variáveis – pessoal civil..................R$     300,00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50 – Escola para Tod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1000000000020 – Vencimentos e vantagens fixas – pessoal civil..............R$     1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64 – Manutenção do esporte e cultur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1000000000001 – Vencimentos e vantagens fixas – pessoal civil..............R$     2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91 – Manutenção da Secretaria da Saúd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1000000000040 – Vencimentos e vantagens fixas – pessoal civil..............R$  13.4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124 –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1000000000001 – Vencimentos e vantagens fixas – pessoal civil..............R$     6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801 – Secretaria Municipal de Obras e Trânsito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131 – Manutenção da Secretaria de Obra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1000000000001 – Vencimentos e vantagens fixas – pessoal civil..............R$  13.6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6000000000001 – Outras despesas variáveis – pessoal civil..................R$     4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44 – Manutenção da Secretaria da Educ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319011000000000020 – Vencimentos e vantagens fixas – pessoal civil..............R$   2.1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319047000000000020 – Obrigações tributárias e contributivas.....................R$   1.9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84 – Manutenção da Secretaria da Agricultur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319011000000000001 – Vencimentos e vantagens fixas – pessoal civil..............R$  37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dezessete dias do mês de dezem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12-20T15:19:00Z</cp:lastPrinted>
  <dcterms:modified xsi:type="dcterms:W3CDTF">2007-08-20T19:35:00Z</dcterms:modified>
  <cp:revision>10</cp:revision>
  <dc:subject/>
  <dc:title>Decreto nº 056-97/2000, de 15 de dezembro de 1997.</dc:title>
</cp:coreProperties>
</file>