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9-05/2008, DE 14 de dez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2.000,00 (Vinte e dois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  800,00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6 – Ampliação e Construção de Prédio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020 – Obras e instalações..........................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7139000000000040 – Outros serviços de terceiros – pessoa jurídica.............R$  1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97 – Programa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0040 – Outros serviços de terceiros – pessoa jurídica.............R$   4.7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97 – Programa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7139000000004510 – Outros serviços de terceiros – pessoa jurídica.............R$  11.1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7139000000004530 – Outros serviços de terceiros – pessoa jurídica.............R$   9.7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  <w:t>339030000000004530 – Material de consumo........................................R$   1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u w:val="none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catorze dias do mês de dez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20T15:19:00Z</cp:lastPrinted>
  <dcterms:modified xsi:type="dcterms:W3CDTF">2007-08-20T19:35:00Z</dcterms:modified>
  <cp:revision>10</cp:revision>
  <dc:subject/>
  <dc:title>Decreto nº 056-97/2000, de 15 de dezembro de 1997.</dc:title>
</cp:coreProperties>
</file>