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78-05/2008, DE 13 de dez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1.000,00 (Um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44 – Manutenção Secretaria de Educ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14000000000020 – Diárias....................................................R$ 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9 – Vigilância Epidemiológic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7139000000000040 – Outros serviços terceiros – pessoa jurídica................R$      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31 – Manutenção da Secretaria de Obra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00000000001 – Material de consumo..........................................R$      2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31 – Manutenção da Secretaria de Obra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9000000000040 – Outros serviços terceiros – pessoa jurídica................R$    1.000,00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treze dias do mês de dez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2-18T16:11:00Z</cp:lastPrinted>
  <dcterms:modified xsi:type="dcterms:W3CDTF">2007-08-20T19:35:00Z</dcterms:modified>
  <cp:revision>10</cp:revision>
  <dc:subject/>
  <dc:title>Decreto nº 056-97/2000, de 15 de dezembro de 1997.</dc:title>
</cp:coreProperties>
</file>