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DECRETO MUNICIPAL Nº 1.077-05/2008, DE 13 de novembro de 2007.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SUPLEMENTA E REDUZ DOTAÇÕES ORÇAMENTÁRIAS, NO VALOR DE R$ 87.866,00 (Oitenta e sete mil com oitocentos sessenta seis reais).</w:t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 xml:space="preserve">Adair Braz,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Prefeito Municipal do município de Toropi, Estado do Rio Grande do Sul, usando das atribuições que lhe são conferidas pela Lei Municipal n. º 575-05/2008, de 08 de novembro de 2007: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Courier New"/>
          <w:b/>
          <w:b/>
          <w:color w:val="auto"/>
          <w:sz w:val="44"/>
          <w:szCs w:val="44"/>
          <w:u w:val="single"/>
          <w:lang w:val="pt-BR" w:eastAsia="zxx" w:bidi="ar-SA"/>
        </w:rPr>
      </w:pPr>
      <w:r>
        <w:rPr>
          <w:rFonts w:eastAsia="Times New Roman" w:cs="Courier New"/>
          <w:b/>
          <w:color w:val="auto"/>
          <w:sz w:val="44"/>
          <w:szCs w:val="44"/>
          <w:u w:val="single"/>
          <w:lang w:val="pt-BR" w:eastAsia="zxx" w:bidi="ar-SA"/>
        </w:rPr>
        <w:t>DECRET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1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1068 –  Construção  de quadras esportivas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eastAsia="zxx" w:bidi="ar-SA"/>
        </w:rPr>
        <w:t>449051000000000020 – Obras e instalações........................................R$   6.266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eastAsia="zxx" w:bidi="ar-SA"/>
        </w:rPr>
        <w:t>449051000000001050 – Obras e instalações........................................R$  40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Courier New" w:hAnsi="Courier New"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1069 – Ampliação do Posto de Saúde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eastAsia="zxx" w:bidi="ar-SA"/>
        </w:rPr>
        <w:t>449051000000000040 – Obras e instalações........................................R$   1.6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eastAsia="zxx" w:bidi="ar-SA"/>
        </w:rPr>
        <w:t>449051000000001050 – Obras e instalações........................................R$  40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Courier New" w:hAnsi="Courier New"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2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Os créditos abertos no artigo 3º desta Lei, serão cobertos com recursos provenientes da seguinte origem e R$ 80.000,00 (oitenta mil reais) de crédido especial oriundos de emendas parlamentar: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Courier New" w:hAnsi="Courier New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2079 – Fundo Rotativo Municipal – Concessão de empréstimos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459066000000000001 – Concessão de empréstimos e financiamentos..................R$   7.866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</w:r>
    </w:p>
    <w:p>
      <w:pPr>
        <w:pStyle w:val="Normal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3</w:t>
      </w:r>
      <w:r>
        <w:rPr>
          <w:rFonts w:eastAsia="Times New Roman" w:cs="Courier New" w:ascii="Courier New" w:hAnsi="Courier New"/>
          <w:color w:val="auto"/>
          <w:sz w:val="20"/>
          <w:szCs w:val="20"/>
          <w:u w:val="single"/>
          <w:lang w:val="pt-BR" w:eastAsia="zxx" w:bidi="ar-SA"/>
        </w:rPr>
        <w:t>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Gabinete do Prefeito Municipal de Toropi, aos treze dias do mês de novembro do ano de dois mil e sete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eastAsia="Times New Roman" w:cs="Courier New"/>
          <w:b/>
          <w:b/>
          <w:color w:val="auto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none"/>
          <w:lang w:val="pt-BR" w:eastAsia="zxx" w:bidi="ar-SA"/>
        </w:rPr>
        <w:t>ADAIR BRAZ</w:t>
      </w:r>
    </w:p>
    <w:p>
      <w:pPr>
        <w:pStyle w:val="Normal"/>
        <w:jc w:val="center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Prefeito Municipal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REGISTRE-SE, PUBLIQUE-SE E CUMPRA-SE.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/>
          <w:b/>
          <w:bCs/>
          <w:color w:val="auto"/>
          <w:sz w:val="20"/>
          <w:szCs w:val="20"/>
          <w:lang w:val="pt-BR" w:eastAsia="zxx" w:bidi="ar-SA"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Secretário da Fazenda</w:t>
      </w:r>
    </w:p>
    <w:sectPr>
      <w:type w:val="nextPage"/>
      <w:pgSz w:w="12240" w:h="15840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9:13:00Z</dcterms:created>
  <dc:creator>PM TOROPPI</dc:creator>
  <dc:description/>
  <dc:language>en-US</dc:language>
  <cp:lastModifiedBy>PM</cp:lastModifiedBy>
  <cp:lastPrinted>2008-01-17T10:35:00Z</cp:lastPrinted>
  <dcterms:modified xsi:type="dcterms:W3CDTF">2007-08-20T19:35:00Z</dcterms:modified>
  <cp:revision>10</cp:revision>
  <dc:subject/>
  <dc:title>Decreto nº 056-97/2000, de 15 de dezembro de 1997.</dc:title>
</cp:coreProperties>
</file>