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Decreto 1.077a -05/2008, de 13 de dezembro de 2007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ab/>
        <w:t>Decreta dia para o Sorteio da Premiação do programa de Estímulo à Expedição de Notas Fiscais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ADAIR BRAZ, Prefeito Municipal de Toropi, usando das atribuições que lhe são conferidas pela Lei Municipal nº 530-05/2008, de 29 de setembro de 2006, que dispõe sobre o Programa de Estímulo à Expedição de Notas Fiscais, denominado Nota Fiscal Gera Desenvolvimen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ab/>
        <w:t>Decre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Artigo 1º - Fica estabelecido no dia 21 de dezembro de 2007, a partir das 20:00 horas, o sorteio da premiação do Programa de Estímulo à Expedição de Notas Fiscais, durante as comemorações do Natal em Toropi, ao lado da Prefeitura de Torop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Artigo 2º- O presente decreto entrará em vigor na data de sua publicaçã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ab/>
        <w:t>Gabinete do Prefeito Municipal de Toropi, aos treze dias do mês de dezembro de dois mil e set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ADAIR BRAZ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Prefeito Municipal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REGISTRE-SE, PUBLIQUE-SE E CUMPRA-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4:00Z</dcterms:created>
  <dc:creator>Assistencia</dc:creator>
  <dc:description/>
  <dc:language>en-US</dc:language>
  <cp:lastModifiedBy>Assistencia</cp:lastModifiedBy>
  <cp:lastPrinted>2007-12-12T16:00:00Z</cp:lastPrinted>
  <dcterms:modified xsi:type="dcterms:W3CDTF">2007-12-12T17:03:00Z</dcterms:modified>
  <cp:revision>1</cp:revision>
  <dc:subject/>
  <dc:title>Decreto 1</dc:title>
</cp:coreProperties>
</file>