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MUNICIPAL Nº 1075-05/2008, DE 12 DE DEZEMBRO DE 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REGULAMENTA O ARTIGO 48 DA LEI MUNICIPAL Nº 099-97/2001, DE 19-12-1997, QUE ESTABELECE O CÓDIGO TRIBUTÁRIO DO MUNICÍPIO DE TOROPI E DÁ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 </w:t>
        <w:tab/>
        <w:t xml:space="preserve"> </w:t>
        <w:tab/>
        <w:t>ADAR BRAZ,</w:t>
      </w:r>
      <w:r>
        <w:rPr>
          <w:sz w:val="24"/>
          <w:szCs w:val="24"/>
        </w:rPr>
        <w:t xml:space="preserve"> Prefeito Municipal de Toropi, Estado do Rio Grande do Sul, usando as atribuições que lhe são conferidas pela Lei Orgânica do Municípi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>DECRET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Para fins de cobrança do Imposto de Transmissão Inter Vivos de Bens Imóveis, o valor venal do hectare dos imóveis rurais será o seguinte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árzea – R$ 2.750,00 (dois mil seiscentos e quarenta reais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mpo – R$ 2.250,00 (dois mil cento e sessenta reais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xilha – R$ 1.750,00 (um mil seiscentos e oitenta reais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rro – R$ 1.250,00 (um mil e duzentos reais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dra – R$ 875,00 (oitocentos e quarenta reais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ítios de lazer – R$ 2.750,00 (dois mil seiscentos e quarenta reai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Cs w:val="24"/>
        </w:rPr>
        <w:t>Art. 2º</w:t>
      </w:r>
      <w:r>
        <w:rPr>
          <w:szCs w:val="24"/>
        </w:rPr>
        <w:t xml:space="preserve"> - Este Decreto entrará em vigor na data de sua publicação, surtindo efeitos a partir de 1º de janeiro do ano de dois mil e se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  <w:tab/>
        <w:t xml:space="preserve"> </w:t>
        <w:tab/>
        <w:t>Gabinete do Prefeito Municipal de Toropi, aos doze dias do mês de dezembro do ano de dois mil e sete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ADAIR BRAZ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</w:t>
        <w:tab/>
        <w:tab/>
        <w:tab/>
        <w:tab/>
        <w:t xml:space="preserve"> Prefeito Municipal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REGISTRE-SE, PUBLIQUE-SE E CUMPRA-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MES DUPO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a Fazenda</w:t>
      </w:r>
    </w:p>
    <w:sectPr>
      <w:type w:val="nextPage"/>
      <w:pgSz w:w="11906" w:h="16838"/>
      <w:pgMar w:left="1418" w:right="1134" w:gutter="0" w:header="0" w:top="2381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astfont" w:hAnsi="Fastfont" w:cs="Fastfont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5:07:00Z</dcterms:created>
  <dc:creator>PM TOROPPI</dc:creator>
  <dc:description/>
  <cp:keywords/>
  <dc:language>en-US</dc:language>
  <cp:lastModifiedBy>Administrador</cp:lastModifiedBy>
  <cp:lastPrinted>2006-07-04T14:10:00Z</cp:lastPrinted>
  <dcterms:modified xsi:type="dcterms:W3CDTF">2007-12-12T15:27:00Z</dcterms:modified>
  <cp:revision>4</cp:revision>
  <dc:subject/>
  <dc:title>       DECRETO MUNICIPAL Nº183-97/2000, DE 19 DE NOVEMBRO DE 1999</dc:title>
</cp:coreProperties>
</file>