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73-05/2008, DE 30 de novem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67.000,00 (Sessenta e sete mil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09 – Manutenção da Secretaria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9000000000001 – Outros serviços de terceiros – pessoa jurídica.............R$    1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46 – Manutenção transporte escolar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1008 – Material de consumo........................................R$    3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Courier New" w:hAnsi="Courier New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084 – Manutenção da Secretaria da Agricultur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0000000000001 – Material de consumo........................................R$    1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6000000000001 – Outros serviços de terceiros – pessoa fisica...............R$    1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Courier New" w:hAnsi="Courier New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100 –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2000000000040 – Material de distribuição gratuita..........................R$   13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1050 – Construção e Repar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300000000001 – Material de consumo..........................................R$   46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4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1046 – Gabinete odontológic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449052000000000040 – Equipamentos e material  permanente........................R$    6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Órgão 04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100 –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7132000000000040 – Material de distribuição gratuita..........................R$    4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7139000000004050 – Outros serviços terceiros – pessoa jurídica................R$    4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2000000004050 – Material de distribuição gratuíta..........................R$    3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107 – Primeira infância melhor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9000000004160 – Outros serviços de terceiros – pessoa juridica.............R$    4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119 – Município resolv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4240 – Material de consumo........................................R$    4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2000000004240 – Material de distribuição gratuíta..........................R$    5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9000000004240 – Outros serviços terceiros – pessoa jurídica................R$    5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1051 – Aquisição de móveis e equipament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449052000000000001 – Equipamentos e material  permanente........................R$    3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t-BR" w:eastAsia="zxx" w:bidi="ar-SA"/>
        </w:rPr>
        <w:t>2131 – Manutenção da Secretaria de Obras e Trânsi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04000000000001 – Contratação por tempo determinado..........................R$    2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9000000000001 – Outros serviços terceiros – pessoa jurídica................R$    3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133 – Desapropriaçõe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449061000000000001 – Aquisição de imóveis.......................................R$    2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134 – Rede de água da cidad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449052000000000001 – Equipamentos e material  permanente........................R$    2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135 – Perfuração de poços artesian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9000000000001 – Outros serviços terceiros – pessoa jurídica................R$    6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136 – Drenagem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0001 – Material de consumo........................................R$   12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trinta dias do mês de novem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12-05T16:36:00Z</cp:lastPrinted>
  <dcterms:modified xsi:type="dcterms:W3CDTF">2007-08-20T19:35:00Z</dcterms:modified>
  <cp:revision>10</cp:revision>
  <dc:subject/>
  <dc:title>Decreto nº 056-97/2000, de 15 de dezembro de 1997.</dc:title>
</cp:coreProperties>
</file>