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72-05/2008, DE 28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35.000,00 (Trinta e cinco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75 – Transferência para o fundeb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041990000000031 – Contribuições...............................................R$  3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47 – Aquisição de Micro ônibus para pacient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2000000000040 – Equipamentos e material  permanente........................R$  3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oito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03T15:27:00Z</cp:lastPrinted>
  <dcterms:modified xsi:type="dcterms:W3CDTF">2007-08-20T19:35:00Z</dcterms:modified>
  <cp:revision>10</cp:revision>
  <dc:subject/>
  <dc:title>Decreto nº 056-97/2000, de 15 de dezembro de 1997.</dc:title>
</cp:coreProperties>
</file>