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0-05/2008, DE 26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4.000,00 (Quatro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02 – Reforma do prédi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6000000000001 – Outros serviços de terceiros – pessoa física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05 – Informatizar o Poder Legislativ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1 – Manutenção das atividades da Câmara Municip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14000000000001 – Diárias............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seis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8T16:35:00Z</cp:lastPrinted>
  <dcterms:modified xsi:type="dcterms:W3CDTF">2007-08-20T19:35:00Z</dcterms:modified>
  <cp:revision>10</cp:revision>
  <dc:subject/>
  <dc:title>Decreto nº 056-97/2000, de 15 de dezembro de 1997.</dc:title>
</cp:coreProperties>
</file>