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69-05/2008, DE 23 de novem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21.000,00 (Vinte e um mil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02 – Manutenção Gabinete do Prefe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19013000000000001 – Obrigações patronais.......................................R$   1.8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09 – Manutenção da Secretaria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19013000000000001 – Obrigações patronais.......................................R$     6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9000000000001 – Outros serviços de terceiros – pessoa jurídica.............R$   2.1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16 – Saúde para os servidore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19008990000000001 – Outros benefícios assistenciais............................R$   3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501 – Secretaria Municipal da Educação, Cultura e Desporto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1036 – Ampliação e Construção de Prédio Escolar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449051000000000020 – Obras e instalações........................................R$   7.3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44 – Manutenção da Secretaria da Educ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113140000000020 – Contribuição a regime próprio de previdência...............R$     3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74 – Saúde para os servidore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19008990000000020 – Outros benefícios assistenciais............................R$     3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19008990000000020 – Outros benefícios assistenciais............................R$     2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56 – Aniversário do município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6000000000001 – Outros serviços de terceiros – pessoa física...............R$     2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64 – Manutenção do esporte e cultur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113140000000020 – Contribuição a regime próprio de previdência...............R$     3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Courier New" w:hAnsi="Courier New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91 – Manutenção da Secretaria da Saúd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113140000000020 – Contribuição a regime próprio de previdência...............R$   2.9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123 – Saúde para os servidore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19008990000000040 – Outros benefícios assistenciais............................R$     9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131 – Manutenção da Secretaria de Obra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3000000000001 – Obrigações patronais.......................................R$     4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113140000000001 – Contribuição a regime próprio de previdência...............R$     7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Courier New" w:hAnsi="Courier New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84 – Manutenção da Secretaria da Agricultur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113140000000001 – Contribuição a regime próprio de previdência...............R$   7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131 – Manutenção da Secretaria de Obra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9039000000000001 – Outros serviços de terceiros – pessoa jurídica..............R$  11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139 – Aquisição de cascalh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001 – Material de consumo.........................................R$   2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vinte e três dias do mês de novem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11-28T15:49:00Z</cp:lastPrinted>
  <dcterms:modified xsi:type="dcterms:W3CDTF">2007-08-20T19:35:00Z</dcterms:modified>
  <cp:revision>10</cp:revision>
  <dc:subject/>
  <dc:title>Decreto nº 056-97/2000, de 15 de dezembro de 1997.</dc:title>
</cp:coreProperties>
</file>