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68-05/2008, DE 22 de nov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24.000,00 (Vinte e quatro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02 – Manutenção Gabinete do Prefe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19011000000000001 – Vencimentos e vantagens fixas – pessoal civil..............R$  18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9 – Manutenção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64 – Manutenção do esporte e cultur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19011000000000001 – Vencimentos e vantagens fixas – pessoal civil..............R$   2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39 – Abastecimen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3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14 – Toropi por dentr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18 – Técnicos, instrutores, palestras modernização adm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6000000000001 – Outros serviços de terceiros – pessoa fisica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R$   2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22 – Programa da qualida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26 – Auxílios a entidade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5042000000000001 – Auxílios...............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29 – Contratar estagiári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R$   1.2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30 – Cursos e treinamento estagiári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14000000000001 – Diárias....................................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57 – Uniformes escolare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7041000000000020 – Outros serviços de terceiros – pessoa jurídica.............R$   5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73 – Contribuições tributárias e contributiva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47000000000020 – Obrigações tributárias e contributivas.....................R$     3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12 – Consórcio Águas da Serr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7041000000000040 – Outros serviços de terceiros – pessoa jurídica.............R$   6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vinte e dois dias do mês de nov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1-28T15:30:00Z</cp:lastPrinted>
  <dcterms:modified xsi:type="dcterms:W3CDTF">2007-08-20T19:35:00Z</dcterms:modified>
  <cp:revision>10</cp:revision>
  <dc:subject/>
  <dc:title>Decreto nº 056-97/2000, de 15 de dezembro de 1997.</dc:title>
</cp:coreProperties>
</file>