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67-05/2008, DE 14 de novem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6.000,00 (Seis mil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54 – Programação natalin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0000000000001 – Material de consumo........................................R$     1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79 – Fundo Rotativo Municipal – Concessão de empréstim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459066000000000001 – Concessão de empréstimos e financiamentos..................R$   1.9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Courier New" w:hAnsi="Courier New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96 – Programa de Saúde da Famíli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7139000000004520 – Outros serviços de terceiros – pessoa jurídica.............R$   4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Courier New" w:hAnsi="Courier New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1015 – Material e equipamentos modernização administrativ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449052000000000001 – Equipamentos e material permanente.........................R$   3.1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97 – Programa Agentes Comunitários de Saúd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7139000000004510 – Outros serviços de terceiros – pessoa jurídica.............R$   2.9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catorze dias do mês de novem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11-27T15:40:00Z</cp:lastPrinted>
  <dcterms:modified xsi:type="dcterms:W3CDTF">2007-08-20T19:35:00Z</dcterms:modified>
  <cp:revision>10</cp:revision>
  <dc:subject/>
  <dc:title>Decreto nº 056-97/2000, de 15 de dezembro de 1997.</dc:title>
</cp:coreProperties>
</file>