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66-05/2008, DE 13 de novembr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87.866,00 (Oitenta e sete mil com oitocentos sessenta seis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75-05/2008, de 08 de novembro de 2007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1068 –  Construção  de quadras esportiva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449051000000000020 – Obras e instalações........................................R$   6.266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449051000000001050 – Obras e instalações........................................R$  40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1069 – Ampliação do Posto de Saúd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449051000000000040 – Obras e instalações........................................R$   1.6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449051000000001050 – Obras e instalações........................................R$  40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s créditos abertos no artigo 3º desta Lei, serão cobertos com recursos provenientes da seguinte origem e R$ 80.000,00 (oitenta mil reais) de crédido especial oriundos de emendas parlamentar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79 – Fundo Rotativo Municipal – Concessão de empréstim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459066000000000001 – Concessão de empréstimos e financiamentos..................R$   7.866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treze dias do mês de novembr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11-20T11:37:00Z</cp:lastPrinted>
  <dcterms:modified xsi:type="dcterms:W3CDTF">2007-08-20T19:35:00Z</dcterms:modified>
  <cp:revision>10</cp:revision>
  <dc:subject/>
  <dc:title>Decreto nº 056-97/2000, de 15 de dezembro de 1997.</dc:title>
</cp:coreProperties>
</file>