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5-05/2008, DE 12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7.100,00 (Sete mil e cem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1 – Manutenção das atividades da câmara municip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ísica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44 – RPPS - Inativ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01000000000050 – Aposentadorias e reformas..................................R$   2.0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1.05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40 – Outros serviços de terceiros – pessoa física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101 – Câmara Municipal de Vereadores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1 – Manutenção das atividades da câmara municip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6000000000001 – Outras despesas variáveis – pessoal civil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5000000000001 – Serviços de consultoria....................................R$   1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40 – Outros serviços de terceiros – pessoa jurídica.............R$     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57 – Construção de po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001 – Obras e instalações........................................R$   4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doze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0T10:49:00Z</cp:lastPrinted>
  <dcterms:modified xsi:type="dcterms:W3CDTF">2007-08-20T19:35:00Z</dcterms:modified>
  <cp:revision>10</cp:revision>
  <dc:subject/>
  <dc:title>Decreto nº 056-97/2000, de 15 de dezembro de 1997.</dc:title>
</cp:coreProperties>
</file>