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064-05/2008, DE 09 de novembro de 2007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20.500,00 (Vinte mil e quinhentos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Municipal do município de Toropi, Estado do Rio Grande do Sul, usando das atribuições que lhe são conferidas pela Lei Municipal n. º 533-05/2008, de 17 de novembro de 2006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301 – Secretaria Municipal da Fazenda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7 – Arrecadação e fiscaliz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9300000000001 – Indenizações e restituições.................................R$   4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6 – Manutenção Transporte Escolar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600000000020 – Outros serviços de terceiros – pessoa fisica................R$     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0 – Escola para todo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49052000000000020 – Equipamentos e material permanente.........................R$   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2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4 – Programação Natalin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1000000000001 – Premiações culturais, artist, cientif, desp e outras.......R$     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9000000000001 – Outros serviços de terceiros – pessoa jurídica.............R$  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a Lei,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57 – Construção de po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49051000000000001 – Obras e instalações........................................R$  20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nove dias do mês de novembro do ano de dois mil e set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JAMES DUPON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cretário da Fazenda</w:t>
      </w:r>
    </w:p>
    <w:sectPr>
      <w:type w:val="nextPage"/>
      <w:pgSz w:w="12240" w:h="15840"/>
      <w:pgMar w:left="1134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9:13:00Z</dcterms:created>
  <dc:creator>PM TOROPPI</dc:creator>
  <dc:description/>
  <cp:keywords/>
  <dc:language>en-US</dc:language>
  <cp:lastModifiedBy>Identidade</cp:lastModifiedBy>
  <cp:lastPrinted>2009-08-20T15:19:00Z</cp:lastPrinted>
  <dcterms:modified xsi:type="dcterms:W3CDTF">2009-08-20T18:19:00Z</dcterms:modified>
  <cp:revision>3</cp:revision>
  <dc:subject/>
  <dc:title>Decreto nº 056-97/2000, de 15 de dezembro de 1997.</dc:title>
</cp:coreProperties>
</file>