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3-05/2008, DE 09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2835" w:right="0" w:hanging="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REGULAMENTA CONCURSO DE AVALIAÇÃO DAS ORNAMENTAÇÕES DE NATAL EM CASAS E COMÉRCIO/ENTIDADES, DEFINE PREMIAÇÃO E DÁ PROVIDÊNCIAS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ab/>
        <w:tab/>
        <w:tab/>
        <w:t>ADAIR BRAZ,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Prefeito Municipal de Toropi, Estado do Rio Grande do Sul, usando das atribuições que lhe são conferidas pela Lei Orgânica do Município de Toropi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ab/>
        <w:tab/>
        <w:tab/>
        <w:tab/>
        <w:tab/>
        <w:t xml:space="preserve">     </w:t>
      </w:r>
      <w:r>
        <w:rPr>
          <w:rFonts w:eastAsia="Times New Roman" w:cs="Courier New" w:ascii="Courier New" w:hAnsi="Courier New"/>
          <w:b/>
          <w:bCs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1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Fica instituído no Município de Toropi/RS, em seu perímetro urbano, um concurso visando a avaliação das ornamentações de Natal nas residências e pontos comerciais/entidades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2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Os objetivos propostos pela administração com este concurso são os seguintes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A - Incentivar a ornamentação Natalina nas residências e pontos comerciais/entidades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B - Embelezar a cidade de Toropi, no período das comemorações alusivas ao Natal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C - Valorizar as residências e pontos comerciais/entidades, premiando os que se destacarem pela ornamentação dos mesmos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3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Para participarem os interessados deverão realizar inscrição na Secretaria Municipal de Educação e Cultura, conforme a categoria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Categoria 1 – Residências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Categoria 2 – Pontos Comerciais/Entidades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4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A ficha de inscrição deverá ser preenchida e entregue na Secretaria Municipal de Educação e Cultura até as 17 horas do dia 07 de dezembro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5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A avaliação das residências e pontos comerciais/entidades será realizada entre os dias 10 e 20 de dezembro, no turno da tardinha/noite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 xml:space="preserve">Art. 6º -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A avaliação das residências e pontos comerciais/entidades inscritas será realizada por uma Comissão Julgadora, formada por três pessoas residentes em outros Municípios, escolhidas e indicadas pela Administração Municipal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PARÁGRAFO ÚNICO –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Os critérios de avaliação serão os seguintes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A - Beleza –  Até 35 pontos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B - Criatividade – Até 35 pontos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C - Originalidade – Até 30 pontos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7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O resultado do concurso será divulgado no dia 21 de dezembro, no evento É Natal em Toropi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8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Serão premiados os dois primeiros colocados de cada categoria, com os seguintes prêmios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I - Categoria 1 – Residências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1º Prêmio: 01 FORNO MICROONDAS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2º Prêmio: 01 APARELHO DE DVD;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II - Categoria 2 – Pontos Comerciais/Entidades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1º Prêmio: 01 MINI SYSTEM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2º Prêmio: 01 TAPETE PERSONALIZADO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9º -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A coordenação do concurso ficará a cargo da Secretaria Municipal de Educação e Cultura de Toropi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rt. 10 –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  <w:tab/>
        <w:t>Gabinete do Prefeito Municipal de Toropi, aos nove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ADAIR BRAZ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ANTONIO OSMAR DUTRA DE MELO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Municipal de Administração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KARINE FRANZEN BATISTA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  <w:t>Secretária Municipal de Educação e Cultura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06T11:15:00Z</cp:lastPrinted>
  <dcterms:modified xsi:type="dcterms:W3CDTF">2007-08-20T19:35:00Z</dcterms:modified>
  <cp:revision>10</cp:revision>
  <dc:subject/>
  <dc:title>Decreto nº 056-97/2000, de 15 de dezembro de 1997.</dc:title>
</cp:coreProperties>
</file>