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DECRETO MUNICIPAL Nº 1.062-05/2008, DE 15 de outubro de 2007.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SUPLEMENTA E REDUZ DOTAÇÕES ORÇAMENTÁRIAS, NO VALOR DE R$ 91.000,00 (Noventa e um mil reais).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 xml:space="preserve">Adair Braz,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 do município de Toropi, Estado do Rio Grande do Sul, usando das atribuições que lhe são conferidas pela Lei Municipal n. º 533-05/2008, de 17 de novembro de 2006: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Courier New"/>
          <w:b/>
          <w:b/>
          <w:color w:val="auto"/>
          <w:sz w:val="44"/>
          <w:szCs w:val="44"/>
          <w:u w:val="single"/>
          <w:lang w:val="pt-BR" w:eastAsia="zxx" w:bidi="ar-SA"/>
        </w:rPr>
      </w:pPr>
      <w:r>
        <w:rPr>
          <w:rFonts w:eastAsia="Times New Roman" w:cs="Courier New"/>
          <w:b/>
          <w:color w:val="auto"/>
          <w:sz w:val="44"/>
          <w:szCs w:val="44"/>
          <w:u w:val="single"/>
          <w:lang w:val="pt-BR" w:eastAsia="zxx" w:bidi="ar-SA"/>
        </w:rPr>
        <w:t>DECRET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1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101 – Câmara Municipal de Vereadores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1001 – Aquisição de móveis e utensílios permanentes</w:t>
      </w:r>
    </w:p>
    <w:p>
      <w:pPr>
        <w:pStyle w:val="Normal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449052000000000001 – Equipamentos e material permanente.........................R$   3.000,00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 w:val="false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201 – Gabinete do Prefeito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02 – Manutenção do Gabinete do Prefeit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1901100000000001 – Vencimentos e vantagens fixas – pessoal civil...............R$   2.000,00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 w:val="false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301 – Secretaria Municipal da Fazenda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09 – Manutenção da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49052000000000001 – Equipamentos e material permanente..........................R$   1.000,00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 w:val="false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401 – Secretaria Municipal de Administração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09 – Manutenção da Secretaria Municipal de Administraçã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0000000000001 – Material de consumo........................................R$   2.000,00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 w:val="false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1036– Ampliação e construção de prédio escolar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449051000000001041 – Obras e instalações........................................R$   5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46– Manutenção do Transporte Escolar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0000000001053 – Material de consumo........................................R$  15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50 – Escola para todos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  <w:t>449052000000000020 – Equipamentos e material permanente.........................R$   5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  <w:t>449052000000001073 – Equipamentos e material permanente.........................R$  54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502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64 – Manutenção da Biblioteca Pública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  <w:t>339030000000000001 – Material de consumo........................................R$   1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604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87 – Fundo Municipal do Turism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  <w:t>339030000000000001 – Material de consumo........................................R$   2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91 – Manutenção da Secretaria da Saúde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14000000000040 – Diárias – pessoal civil....................................R$   1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2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101 – Câmara Municipal de Vereadores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1004 – Infraestrutura do estacionament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449061000000000001 – Aquisição de imóveis.......................................R$   3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401 – Secretaria Municipal de Administração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13 – Qualificação do servidor</w:t>
      </w:r>
    </w:p>
    <w:p>
      <w:pPr>
        <w:pStyle w:val="Normal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18000000000001 – Auxílio financeiro a estudantes............................R$   4.500,00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15 – Capacitação e qualificação corpo técnic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0000000000001 – Material de consumo........................................R$   1.000,00</w:t>
      </w:r>
    </w:p>
    <w:p>
      <w:pPr>
        <w:pStyle w:val="Normal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9000000000001 – Outros serviços de terceiros – pessoa jurídica.............R$   2.000,00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27 – Criação do mimo oficial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0000000000001 – Material de consumo........................................R$   1.000,00</w:t>
      </w:r>
    </w:p>
    <w:p>
      <w:pPr>
        <w:pStyle w:val="Normal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9000000000001 – Outros serviços de terceiros – pessoa jurídica.............R$   2.000,00</w:t>
      </w:r>
    </w:p>
    <w:p>
      <w:pPr>
        <w:pStyle w:val="Normal"/>
        <w:jc w:val="both"/>
        <w:rPr>
          <w:rFonts w:ascii="Courier New" w:hAnsi="Courier New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Courier New" w:hAnsi="Courier New"/>
          <w:b w:val="false"/>
          <w:bCs w:val="false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1022– Aquisição de veículo/carroceria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449052000000000020 – Equipamentos e material permanente.........................R$  39.5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46– Manutenção do Transporte Escolar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0000000000020 – Material de consumo........................................R$  10.000,00</w:t>
      </w:r>
    </w:p>
    <w:p>
      <w:pPr>
        <w:pStyle w:val="Normal"/>
        <w:jc w:val="both"/>
        <w:rPr>
          <w:rFonts w:ascii="Courier New" w:hAnsi="Courier New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Courier New" w:hAnsi="Courier New"/>
          <w:b w:val="false"/>
          <w:bCs w:val="false"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602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79 – Fundo Rotativo Municipal – Concessão de empréstimos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  <w:t>459066000000000001 – Concessão de empréstimos e financiamentos..................R$  26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603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81 – Fundo Municipal do Meio Ambiente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0000000000001 – Material de consumo........................................R$   2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 w:val="false"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3</w:t>
      </w:r>
      <w:r>
        <w:rPr>
          <w:rFonts w:eastAsia="Times New Roman" w:cs="Courier New" w:ascii="Courier New" w:hAnsi="Courier New"/>
          <w:color w:val="auto"/>
          <w:sz w:val="20"/>
          <w:szCs w:val="20"/>
          <w:u w:val="single"/>
          <w:lang w:val="pt-BR" w:eastAsia="zxx" w:bidi="ar-SA"/>
        </w:rPr>
        <w:t>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Gabinete do Prefeito Municipal de Toropi, aos quinze dias do mês de outubro do ano de dois mil e sete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none"/>
          <w:lang w:val="pt-BR" w:eastAsia="zxx" w:bidi="ar-SA"/>
        </w:rPr>
        <w:t>ADAIR BRAZ</w:t>
      </w:r>
    </w:p>
    <w:p>
      <w:pPr>
        <w:pStyle w:val="Normal"/>
        <w:jc w:val="center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REGISTRE-SE, PUBLIQUE-SE E CUMPRA-SE.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/>
          <w:b/>
          <w:bCs/>
          <w:color w:val="auto"/>
          <w:sz w:val="20"/>
          <w:szCs w:val="20"/>
          <w:lang w:val="pt-BR" w:eastAsia="zxx" w:bidi="ar-SA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13:00Z</dcterms:created>
  <dc:creator>PM TOROPPI</dc:creator>
  <dc:description/>
  <dc:language>en-US</dc:language>
  <cp:lastModifiedBy>PM</cp:lastModifiedBy>
  <cp:lastPrinted>2007-11-06T11:15:00Z</cp:lastPrinted>
  <dcterms:modified xsi:type="dcterms:W3CDTF">2007-08-20T19:35:00Z</dcterms:modified>
  <cp:revision>10</cp:revision>
  <dc:subject/>
  <dc:title>Decreto nº 056-97/2000, de 15 de dezembro de 1997.</dc:title>
</cp:coreProperties>
</file>