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708" w:right="0" w:firstLine="708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708" w:right="0" w:firstLine="708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DECRETO MUNICIPAL Nº 1.061-05/2008, DE 10 de outubro de 2007.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SUPLEMENTA E REDUZ DOTAÇÕES ORÇAMENTÁRIAS, NO VALOR DE R$ 40.000,00 (Quarenta mil reais).</w:t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 xml:space="preserve">Adair Braz,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Prefeito Municipal do município de Toropi, Estado do Rio Grande do Sul, usando das atribuições que lhe são conferidas pela Lei Municipal n. º 533-05/2008, de 17 de novembro de 2006: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Courier New"/>
          <w:b/>
          <w:b/>
          <w:color w:val="auto"/>
          <w:sz w:val="44"/>
          <w:szCs w:val="44"/>
          <w:u w:val="single"/>
          <w:lang w:val="pt-BR" w:eastAsia="zxx" w:bidi="ar-SA"/>
        </w:rPr>
      </w:pPr>
      <w:r>
        <w:rPr>
          <w:rFonts w:eastAsia="Times New Roman" w:cs="Courier New"/>
          <w:b/>
          <w:color w:val="auto"/>
          <w:sz w:val="44"/>
          <w:szCs w:val="44"/>
          <w:u w:val="single"/>
          <w:lang w:val="pt-BR" w:eastAsia="zxx" w:bidi="ar-SA"/>
        </w:rPr>
        <w:t>DECRET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  <w:t>Art. 1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Órgão 0301 – Gabinete do Prefeito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2002 – Manutenção do Gabinete do Prefeit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19013000000000001 – Obrigações patronais.......................................R$   1.500,00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bCs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 w:val="false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Órgão 0301 – Secretaria Municipal da Fazenda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2007 – Arrecadação e Fiscalização</w:t>
      </w:r>
    </w:p>
    <w:p>
      <w:pPr>
        <w:pStyle w:val="Normal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39093000000000001 – Indenizações e restituições................................R$   1.0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Órgão 0401 – Secretaria Municipal de Administração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2009 – Manutenção da Secretaria Municipal de Administraçã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19011000000000001 – Vencimentos e vantagens fixas – pessoal civil..............R$  13.0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39047000000000001 – Obrigações tributárias e contributivas.....................R$   2.5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2050 – Escola para todos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eastAsia="zxx" w:bidi="ar-SA"/>
        </w:rPr>
        <w:t>319011000000000020 – Vencimentos e vantagens fixas – pessoal civil..............R$   6.1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2064 – Manutenção do Esporte e Cultura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eastAsia="zxx" w:bidi="ar-SA"/>
        </w:rPr>
        <w:t>319013000000000001 – Obrigações patronais.......................................R$     5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2091 – Manutenção da Secretaria da Saúde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19016000000000040 – Outras despesas variáveis – pessoal civil..................R$   3.0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2096 – Programa de Saúde da Família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37139000000004510 – Outros serviços de terceiros – pessoa jurídica.............R$   9.9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Órgão 0801 – Secretaria Municipal de Obras e Trânsito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2131 – Manutenção Secretaria de Obras e Trânsit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19013000000000001 – Obrigações patronais.......................................R$   2.5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</w:r>
    </w:p>
    <w:p>
      <w:pPr>
        <w:pStyle w:val="Normal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  <w:t>Art. 2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- O crédito aberto no artigo 1º desta Lei,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Órgão 0401 – Secretaria Municipal de Administração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1014 – Aquisição de Tecnologias</w:t>
      </w:r>
    </w:p>
    <w:p>
      <w:pPr>
        <w:pStyle w:val="Normal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449052000000000001 – Equipamentos e material permanente.........................R$   1.000,00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2009 – Manutenção da Secretaria Municipal de Administração</w:t>
      </w:r>
    </w:p>
    <w:p>
      <w:pPr>
        <w:pStyle w:val="Normal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39004000000000001 – Contratação por prazo determinado – pessoal civil..........R$  13.000,00</w:t>
      </w:r>
    </w:p>
    <w:p>
      <w:pPr>
        <w:pStyle w:val="Normal"/>
        <w:jc w:val="both"/>
        <w:rPr>
          <w:rFonts w:ascii="Courier New" w:hAnsi="Courier New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Courier New" w:hAnsi="Courier New"/>
          <w:b w:val="false"/>
          <w:bCs w:val="false"/>
          <w:color w:val="auto"/>
          <w:sz w:val="20"/>
          <w:szCs w:val="20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2079 – Fundo Rotativo Municipal – Concessão de empréstimos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eastAsia="zxx" w:bidi="ar-SA"/>
        </w:rPr>
        <w:t>459066000000000001 – Concessão de empréstimos e financiamentos..................R$  16.1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2096 – Programa de Saúde da Família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37139000000004240 – Outros serviços de terceiros – pessoa jurídica.............R$   9.900,00</w:t>
      </w:r>
    </w:p>
    <w:p>
      <w:pPr>
        <w:pStyle w:val="Normal"/>
        <w:jc w:val="both"/>
        <w:rPr>
          <w:rFonts w:ascii="Courier New" w:hAnsi="Courier New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Courier New" w:hAnsi="Courier New"/>
          <w:b w:val="false"/>
          <w:bCs w:val="false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  <w:t>Art. 3</w:t>
      </w:r>
      <w:r>
        <w:rPr>
          <w:rFonts w:eastAsia="Times New Roman" w:cs="Courier New" w:ascii="Courier New" w:hAnsi="Courier New"/>
          <w:color w:val="auto"/>
          <w:sz w:val="20"/>
          <w:szCs w:val="20"/>
          <w:u w:val="single"/>
          <w:lang w:val="pt-BR" w:eastAsia="zxx" w:bidi="ar-SA"/>
        </w:rPr>
        <w:t>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Gabinete do Prefeito Municipal de Toropi, aos dez dias do mês de outubro do ano de dois mil e sete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eastAsia="Times New Roman" w:cs="Courier New"/>
          <w:b/>
          <w:b/>
          <w:color w:val="auto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none"/>
          <w:lang w:val="pt-BR" w:eastAsia="zxx" w:bidi="ar-SA"/>
        </w:rPr>
        <w:t>ADAIR BRAZ</w:t>
      </w:r>
    </w:p>
    <w:p>
      <w:pPr>
        <w:pStyle w:val="Normal"/>
        <w:jc w:val="center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Prefeito Municipal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REGISTRE-SE, PUBLIQUE-SE E CUMPRA-SE.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/>
          <w:b/>
          <w:bCs/>
          <w:color w:val="auto"/>
          <w:sz w:val="20"/>
          <w:szCs w:val="20"/>
          <w:lang w:val="pt-BR" w:eastAsia="zxx" w:bidi="ar-SA"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Secretário da Fazenda</w:t>
      </w:r>
    </w:p>
    <w:sectPr>
      <w:type w:val="nextPage"/>
      <w:pgSz w:w="12240" w:h="15840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9:13:00Z</dcterms:created>
  <dc:creator>PM TOROPPI</dc:creator>
  <dc:description/>
  <dc:language>en-US</dc:language>
  <cp:lastModifiedBy>PM</cp:lastModifiedBy>
  <cp:lastPrinted>2007-10-25T16:01:00Z</cp:lastPrinted>
  <dcterms:modified xsi:type="dcterms:W3CDTF">2007-08-20T19:35:00Z</dcterms:modified>
  <cp:revision>10</cp:revision>
  <dc:subject/>
  <dc:title>Decreto nº 056-97/2000, de 15 de dezembro de 1997.</dc:title>
</cp:coreProperties>
</file>