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9-05/2008, DE 09 de outu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76.900,00 (Setenta e seis mil e novecento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75 – Transferência para o fundeb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041990000000031 – Contribuições...............................................R$  73.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40 – Outros serviços terceiros – pessoa física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113140000000001 – Contribuição a regime próprio de previdência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75 – Transferência para o fundef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041990000000031 – Contribuições...............................................R$  73.900,00</w:t>
      </w:r>
    </w:p>
    <w:p>
      <w:pPr>
        <w:pStyle w:val="Normal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nove dias do mês de outu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none"/>
          <w:lang w:val="pt-BR" w:eastAsia="zxx" w:bidi="ar-SA"/>
        </w:rPr>
        <w:t>CÉLIO TATSCH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Contador CRCRS 55891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22T11:16:00Z</cp:lastPrinted>
  <dcterms:modified xsi:type="dcterms:W3CDTF">2007-08-20T19:35:00Z</dcterms:modified>
  <cp:revision>10</cp:revision>
  <dc:subject/>
  <dc:title>Decreto nº 056-97/2000, de 15 de dezembro de 1997.</dc:title>
</cp:coreProperties>
</file>