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58-05/2008, DE 08 de outu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500,00 (Quinhentos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  <w:t>2101 – Saúde Ment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2000000004070 – Material de distribuição gratuita...........................R$     1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  <w:t>2102 – Atenção diabéticos, hipertensos, hanseníase, tuberculos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2000000004780 – Material de distribuição gratuita...........................R$     3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  <w:t>2102 – Atenção diabéticos, hipertensos, hanseníase, tuberculos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40 – Outros serviços terceiros – pessoa jurídica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oito dias do mês de outu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0-17T09:03:00Z</cp:lastPrinted>
  <dcterms:modified xsi:type="dcterms:W3CDTF">2007-08-20T19:35:00Z</dcterms:modified>
  <cp:revision>10</cp:revision>
  <dc:subject/>
  <dc:title>Decreto nº 056-97/2000, de 15 de dezembro de 1997.</dc:title>
</cp:coreProperties>
</file>