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56-05/2008, DE 02 de outu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3.000,00 (Três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22 – Programa da qualida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1 – Outros serviços de terceiros – pessoa jurídica................R$     5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35 – Merenda escolar – ensino fundamental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1004 – Material de consumo...............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20 – Outros serviços de terceiros – pessoa fisica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17 – Construção e melhorias no centro administrativ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10000000001 – Obras e instalações........................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dois dias do mês de outu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0-08T17:02:00Z</cp:lastPrinted>
  <dcterms:modified xsi:type="dcterms:W3CDTF">2007-08-20T19:35:00Z</dcterms:modified>
  <cp:revision>10</cp:revision>
  <dc:subject/>
  <dc:title>Decreto nº 056-97/2000, de 15 de dezembro de 1997.</dc:title>
</cp:coreProperties>
</file>