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55-05/2008, DE 01 de outu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23.000,00 (Vinte e três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9 – Manutenção da Secretaria da Administração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470000000001 – Obrigações tributárias e contributivas........................R$   9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11 – Concurso público e teste seleção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1 – Outros serviços de terceiros – pessoa jurídica................R$   8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14 – Toropi por dentr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1 – Outros serviços de terceiros – pessoa jurídica................R$   2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2 – Manutenção da Cultura e Desporto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62 – Esporte amado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.R$   1.000,00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24 –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2000000000001 – Material de distribuição gratuita...........................R$   2.500,00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17 – Construção e melhorias no centro administrativ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510000000001 – Obras e instalações...........................................R$  23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 primeiro dia do mês de outu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0-04T11:48:00Z</cp:lastPrinted>
  <dcterms:modified xsi:type="dcterms:W3CDTF">2007-08-20T19:35:00Z</dcterms:modified>
  <cp:revision>10</cp:revision>
  <dc:subject/>
  <dc:title>Decreto nº 056-97/2000, de 15 de dezembro de 1997.</dc:title>
</cp:coreProperties>
</file>