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54-05/2008, DE 14 de set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2 – Manutenção da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61 – Eventos culturais e artístic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.R$     500,00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62 – Esporte amado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.R$     500,00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97 – Programa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139000000000040 – Outros serviços de terceiros – pessoa jurídica..............R$   9.0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88 – Construção prédio necrotério municip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1000000000001 – Obras e instalações............................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catorze dias do mês de set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09-27T14:50:00Z</cp:lastPrinted>
  <dcterms:modified xsi:type="dcterms:W3CDTF">2007-08-20T19:35:00Z</dcterms:modified>
  <cp:revision>10</cp:revision>
  <dc:subject/>
  <dc:title>Decreto nº 056-97/2000, de 15 de dezembro de 1997.</dc:title>
</cp:coreProperties>
</file>