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3-05/2008, DE 13 de set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9.000,00 (Nove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99 – Vigilância Epidemiológ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4190 – Equipamentos e material permanente..........................R$   9.0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Administraçã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23 – Reforma centro administrativ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isica................R$   4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4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treze dias do mês de set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9-19T16:44:00Z</cp:lastPrinted>
  <dcterms:modified xsi:type="dcterms:W3CDTF">2007-08-20T19:35:00Z</dcterms:modified>
  <cp:revision>10</cp:revision>
  <dc:subject/>
  <dc:title>Decreto nº 056-97/2000, de 15 de dezembro de 1997.</dc:title>
</cp:coreProperties>
</file>