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Municipal nº1052-05/2008, de 13 de set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FINE REGULAMENTO PARA USO DO LABORATÓRIO DE INFORMÁ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AIR BRAZ, Prefeito Municipal de Toropi, Estado do Rio Grande do Sul, usando das atribuições  que lhe são conferidas pela Lei Orgânic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CR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- O usuário que  utilizar o Laboratório de Informática, deverá seguir as normas determinadas pelo regulamento em anexo, que faz parte integrante deste Decr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- O descumprimento por parte do usuário das normas determinadas, acarretará  em penalidades, conforme constam no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-Este Decret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abinete do Prefeito Municipal de Toropi, aos treze dias do mês de setembro de dois mil  e s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OSMAR DUTRA DE MELO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Secretário da Administr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8:25Z</dcterms:created>
  <dc:creator/>
  <dc:description/>
  <dc:language>en-US</dc:language>
  <cp:lastModifiedBy/>
  <cp:lastPrinted>2007-09-13T14:31:00Z</cp:lastPrinted>
  <dcterms:modified xsi:type="dcterms:W3CDTF">1601-01-01T03:00:00Z</dcterms:modified>
  <cp:revision>1</cp:revision>
  <dc:subject/>
  <dc:title/>
</cp:coreProperties>
</file>