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51-05/2008, DE 06 de set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9.000,00 (Nove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4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44"/>
          <w:szCs w:val="20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1036 – Ampliação e Construção de Prédio Escolar</w:t>
      </w:r>
    </w:p>
    <w:p>
      <w:pPr>
        <w:pStyle w:val="Normal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449052000000001041 – Equipamentos e material permanente...........................R$  8.750,00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2 – Manutenção da Cultura e Desporto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55 – Semana da Pátria</w:t>
      </w:r>
    </w:p>
    <w:p>
      <w:pPr>
        <w:pStyle w:val="Normal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0000000000001 – Material de consumo..........................................R$    2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1036 – Ampliação e Construção de Prédio Escola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449051000000000020 – Obras e instalações..........................................R$  9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seis dias do mês de set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Secretário da Fazenda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6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6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t-BR" w:eastAsia="zxx" w:bidi="ar-SA"/>
        </w:rPr>
      </w:r>
    </w:p>
    <w:sectPr>
      <w:type w:val="nextPage"/>
      <w:pgSz w:w="11906" w:h="16838"/>
      <w:pgMar w:left="1134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07:00Z</dcterms:created>
  <dc:creator/>
  <dc:description/>
  <dc:language>en-US</dc:language>
  <cp:lastModifiedBy>PM Toropi</cp:lastModifiedBy>
  <cp:lastPrinted>2007-11-28T15:24:00Z</cp:lastPrinted>
  <dcterms:modified xsi:type="dcterms:W3CDTF">2007-09-13T12:56:00Z</dcterms:modified>
  <cp:revision>4</cp:revision>
  <dc:subject/>
  <dc:title/>
</cp:coreProperties>
</file>