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creto nº1050-05/2008,  de 06 de setembro de 20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ECLARA HÓSPEDES OFICIAIS  DO MUNICÍPIO DE TOROPI PARA O DIA 10 DE SETEMBRO DE 2007 E DÁ PROVIDENCI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DAIR BRAZ, Prefeito Municipal de Toropi, Estado do Rio Grande do Sul, usando das atribuições que lhe são conferidas  pela Lei Orgânica do Município 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IDERANDO que no dia 10 de setembro de 2007,estaremos recebendo visitantes do município de Santana da Boa Vista, em vistas ao Programa da Qualidad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IDERANDO  que oferecemos almoço para nossos visitantes, haja vistas que não deverão retornar para seus municípios antes das 12 hor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ECRE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1º- São considerados  hóspedes  oficiais do Município de Toropi no dia 10 de setembro de 2007, as seguintes autoridade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 Mara Dutra Teixeira- Chefe de Gabine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Alencar Melo do Prado- Aux. Agente Administrativ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-Garleno Alves da Silva-Aux. Agente Administrativ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-Alex da Silva Freitas- Operári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-Eraldo Freitas da Silva- Desenhis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- Eli Salomé Correa da Rosa- Coordenadora do Setor de Compr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- Juliani Lopes- Téc. Informát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-Moacir Donato Rosa de Oliveira- Consulto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- Cândido  Francisco de Ávila Baptista- Secretário de Planejamento de G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2º- As despesas  com almoço destas autoridades serão suportadas pelo orçamento do Município de Torop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3º- Este decreto entrará em vigor 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Gabinete do Prefeito Municipal de Toropi, aos seis dias do mês de setembro de dois mil e se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Adair Bra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efeito Municip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GISTRE-SE, PUBLIQUE-SE E CUMPRA-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07:17Z</dcterms:created>
  <dc:creator/>
  <dc:description/>
  <dc:language>en-US</dc:language>
  <cp:lastModifiedBy/>
  <cp:lastPrinted>2007-09-06T08:47:00Z</cp:lastPrinted>
  <dcterms:modified xsi:type="dcterms:W3CDTF">1601-01-01T03:00:00Z</dcterms:modified>
  <cp:revision>1</cp:revision>
  <dc:subject/>
  <dc:title/>
</cp:coreProperties>
</file>