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49-05/2008, DE 29 de agost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3.000,00 (Três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.R$     1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55 – Semana da Pátri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0000000000001 – Material de consumo.........................................R$     9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24 –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2000000000001 – Material de distribuição gratuita...........................R$   2.000,00</w:t>
      </w:r>
    </w:p>
    <w:p>
      <w:pPr>
        <w:pStyle w:val="Normal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Agricultura, Ind, Com, Tur. e Meio Ambiente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84 – Manutenção da Secretaria da Agricultura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041000000000001 – Contribuições........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35 – Perfuração de Poços Artesian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vinte e nove dias do mês de agost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09-05T11:05:00Z</cp:lastPrinted>
  <dcterms:modified xsi:type="dcterms:W3CDTF">2007-08-20T19:35:00Z</dcterms:modified>
  <cp:revision>10</cp:revision>
  <dc:subject/>
  <dc:title>Decreto nº 056-97/2000, de 15 de dezembro de 1997.</dc:title>
</cp:coreProperties>
</file>