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48-05/2008, DE 28 de agost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4.000,00 (Quatro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25 – Publicação dos atos oficiais e institucionai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601 – Secretaria Municipal da Agricultura, Ind, Com, Tur. e Ma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1 – Material de consumo...........................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60000000040 – Outros serviços terceiros – pessoa física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2 – Manutenção veículos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90000000040 – Outros serviços terceiros – pessoa física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Agricultura, Ind, Com, Tur. e Meio Ambient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84 – Manutenção da Secretaria da Agricultura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041000000000001 – Contribuições.................................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oito dias do mês de agost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09-04T11:53:00Z</cp:lastPrinted>
  <dcterms:modified xsi:type="dcterms:W3CDTF">2007-08-20T19:35:00Z</dcterms:modified>
  <cp:revision>10</cp:revision>
  <dc:subject/>
  <dc:title>Decreto nº 056-97/2000, de 15 de dezembro de 1997.</dc:title>
</cp:coreProperties>
</file>