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47-05/2008, DE 20 de agost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1.500,00 (Um mil e quinhentos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03 – Manutenção da Secretaria da Fazend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30000000000001 – Material de consumo...................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25 – Publicação dos atos oficiais e institucionai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39000000000001 – Outros serviços de terceiros – pessoa jurídica...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03 – Manutenção da Secretaria da Fazend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39000000000001 – Outros serviços de terceiros – pessoa jurídica..............R$     9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701 – Secretaria Municipal Agricultura, Ind, Com, Tur. e Meio Ambiente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1041 – Industrializando Toropi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449061000000000001 – Aquisição de imóveis........................................R$     6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vinte dias do mês de agost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08-20T16:27:00Z</cp:lastPrinted>
  <dcterms:modified xsi:type="dcterms:W3CDTF">2007-08-20T19:35:00Z</dcterms:modified>
  <cp:revision>10</cp:revision>
  <dc:subject/>
  <dc:title>Decreto nº 056-97/2000, de 15 de dezembro de 1997.</dc:title>
</cp:coreProperties>
</file>