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46-05/2008, DE 17 de agost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25.000,00 (Vinte e cinco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67-05/2008, de 17 de agosto de 2007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601 – Secretaria Municipal da Agricultura, Ind, Com, Turismo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38 – Aquisição de Implementos e Máquin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2000000001030 – Equipamentos e material permanente..........................R$  25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 do contrato PRODESA 212.374-90/2006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dezessete dias do mês de agost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08-20T16:27:00Z</cp:lastPrinted>
  <dcterms:modified xsi:type="dcterms:W3CDTF">2007-08-20T19:35:00Z</dcterms:modified>
  <cp:revision>10</cp:revision>
  <dc:subject/>
  <dc:title>Decreto nº 056-97/2000, de 15 de dezembro de 1997.</dc:title>
</cp:coreProperties>
</file>