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DECRETO MUNICIPAL Nº 1.045-05/2008, DE 15 de agosto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SUPLEMENTA E REDUZ DOTAÇÕES ORÇAMENTÁRIAS, NO VALOR DE R$ 4.600,00 (Quatro mil e seiscentos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bidi="ar-SA"/>
        </w:rPr>
        <w:t>DECRETA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101 – Câmara Municipal de Vereadore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Aquisição de móveis e utensílios permanent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...R$     250,00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Agricultura, Ind, Com, Tur. e Meio Ambient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Terra Bo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6000000000001 – Outros serviços de terceiros – pessoa física................R$   4.35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101 – Câmara Municipal de Vereadore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1 – Manutenção das atividades da câmara de vereador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47000000000001 – Obrigações tributárias e contributivas......................R$     25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Agricultura, Ind, Com, Tur. e Meio Ambient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41 – Industrializando Torop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61000000000001 – Aquisição de imóveis........................................R$   4.350,00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  <w:t>Gabinete do Prefeito Municipal de Toropi, aos seis dias do mês de agosto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Courier New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bidi="ar-SA"/>
        </w:rPr>
        <w:t>JAMES DUPONT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dc:language>en-US</dc:language>
  <cp:lastModifiedBy>PM</cp:lastModifiedBy>
  <cp:lastPrinted>2007-08-20T16:27:00Z</cp:lastPrinted>
  <dcterms:modified xsi:type="dcterms:W3CDTF">2007-08-20T19:35:00Z</dcterms:modified>
  <cp:revision>10</cp:revision>
  <dc:subject/>
  <dc:title>Decreto nº 056-97/2000, de 15 de dezembro de 1997.</dc:title>
</cp:coreProperties>
</file>