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DECRETO MUNICIPAL Nº 1.045A-05/2008, DE 15 DE AGOSTO DE 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DEFINE REGULAMENTO PARA USO DA INTERNET PELOS SERVIDORES DO MUNICÍPIO DE TOROPI E DÁ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>ADAIR BRAZ, Prefeito Municipal de Toropi, Estado do Rio Grande do Sul, usando das atribuições que lhe são conferidas pela Lei Orgânica do Municípi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s servidores do Município de Toropi/RS deverão seguir as normas determinados pelo regulamento em anexo, que faz parte integrante deste Decreto, para utilizarem a Internet que será disponibilizada pela Administração a todos os servidores.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descumprimento por parte dos servidores do Município de Toropi/RS, das normas determinadas pelo regulamento em anexo, acarretarão na abertura de processo administrativo disciplinar para aplicação de penalidade determinada pelo Regime Jurídico ú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>º - Este Decret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Gabinete do Prefeito Municipal de Toropi, aos quinze dias do mês de agosto do ano de dois mil e s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REGULAMENTO DO USO DA INTERNET POR SERVIDORES DA PREFEITUR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LAUSULA PRIMEIRA - Do Cadastro: O servidor que necessitar utilizar a estrutura de internet da Prefeitura deverá estar previamente cadastrado junto à Secretaria de Administraçã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rágrafo primeiro: Ao se cadastrar, o usuário receberá um login e senha juntamente com uma cópia do regulamento de uso do laboratóri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rágrafo segundo: O usuário e senha serão pessoais, não podendo ser repassados a terceiros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LÁSULA SEGUNDA –  Do sinal: O servidor poderá utilizar esse login e senha em qualquer local que esteja disponível o serviço de internet da Prefeitura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CLAUSULA TERCEIRA –  Da Utilização: Para utilização dos serviços disponibilizados pela Empresa, os quais são restritos para rotinas de trabalho, o usuário se submeterá plenamente as regras de conduta e operacionalidade formatadas e regulamentadas pela empres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rágrafo primeiro: Não será permitido o uso da estrutura de informática e internet da Prefeitura para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a) Manipulação, divulgação, edição, exposição, visualização, envio, recebimento, armazenamento (...) de materiais de natureza pornográfica, racista, jogos, arquivos .MP3, similares e vídeos, que não estejam dentro do planejamento da Administração Municipal, previamente autorizado pelo gerente de informática indicado pelo Prefeito Municipal;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 xml:space="preserve">b) Criar e/ou remover arquivos fora da área alocada ao usuário e/ou que venham a comprometer o desempenho e funcionamento do sistema; </w:t>
      </w:r>
    </w:p>
    <w:p>
      <w:pPr>
        <w:pStyle w:val="TextBodyIndent"/>
        <w:ind w:left="0" w:hanging="0"/>
        <w:rPr>
          <w:sz w:val="20"/>
          <w:lang w:eastAsia="ar-SA"/>
        </w:rPr>
      </w:pPr>
      <w:r>
        <w:rPr>
          <w:sz w:val="20"/>
          <w:lang w:eastAsia="ar-SA"/>
        </w:rPr>
        <w:tab/>
        <w:t xml:space="preserve">c) Instalação ou remoção de softwares que não forem devidamente acompanhadas de autorização da Gerencia de informática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d) Abertura de computadores para qualquer tipo de reparo, caso exista necessidade deverá ocorrer comunicação à monitoria, a fim de que sejam adotadas as medidas técnicas adequadas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e) Não é permitido a alteração das configurações de rede e inicialização das máquinas, bem como, modificações que possam trazer algum problema no desempenho do equipamento ou dos serviços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BodyTextIndent3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USULA QUARTA – Da fiscalização: No intuito de fiscalizar as delimitações impostas com a presente política de uso dos utilitários de informática, para a Prefeitura Municipal está reservado o direito d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I) Implantar softwares e sistemas que monitorem e gravem o uso da internet através da rede ou de cada uma das estações de trabalh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II) Verificar qualquer arquivo armazenado no servidor, no disco local da estação ou nas áreas privadas da rede, visando assegurar o rígido cumprimento da política de uso da internet e estrutura de rede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III) Instalar softwares e hardwares para proteger a rede interna e garantir a integridade dos dados e programas, incluindo firewall ou qualquer outro similar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IV) Aplicar diferentes penalidades aos usuários que cometerem algum tipo de transgressão a esse regulament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V) Não será permitido a Administração Municipal divulgar ou tornar público qualquer informação relativa aos usuários, ficando estas exclusivas a processos investigatórios . Ademais, o acesso a informações pessoais será restrito a Comissões de processos administrativos investigatórios ou disciplinares, que obterão dados (através de envelopes lacrados) da gerencia de informática somente após expressa autorização do Prefeito Municipal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LAUSULA QUINTA - Das penalidades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rágrafo primeiro: As penalidades aos usuários que transgredirem qualquer item deste regulamento serão classificadas dentro do disposto na Lei que institui o Regime Jurídico Único dos Servidores Municipai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CLAUSULA SEXTA- Das disposições finais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rágrafo primeiro: No ato da criação do usuário uma cópia deste regulamento será entregue ao solicitante, o qual terá plena responsabilidade e dever pelo conhecimento pleno do regulamento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rágrafo segundo: Independente das penalidades aqui previstas, a Administração Municipal se reserva o direito de cobrar do responsável qualquer tipo de dano ou prejuízo causado a sua imagem, ao seu patrimônio ou a terceiro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Toropi, ............... de .......................................de 200.....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Adair Braz</w:t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REFEITURA MUNICIPAL</w:t>
        <w:tab/>
        <w:tab/>
        <w:tab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>Servidor municipal:  nome e assinatura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Fastfont" w:hAnsi="Fastfont" w:cs="Fast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urier New" w:hAnsi="Courier New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2835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20:00Z</dcterms:created>
  <dc:creator>PM TOROPPI</dc:creator>
  <dc:description/>
  <cp:keywords/>
  <dc:language>en-US</dc:language>
  <cp:lastModifiedBy>contabil</cp:lastModifiedBy>
  <cp:lastPrinted>2008-03-19T16:30:00Z</cp:lastPrinted>
  <dcterms:modified xsi:type="dcterms:W3CDTF">2008-03-19T19:33:00Z</dcterms:modified>
  <cp:revision>10</cp:revision>
  <dc:subject/>
  <dc:title>Decreto nº 056-97/2000, de 15 de dezembro de 1997.</dc:title>
</cp:coreProperties>
</file>