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044-05/2008, DE 06 de agosto de 2007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250.000,00 (Duzentos e cinqüenta mil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Municipal do município de Toropi, Estado do Rio Grande do Sul, usando das atribuições que lhe são conferidas pela Lei Municipal n. º 558-05/2008, de 11 de maio de 2007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ascii="Courier New" w:hAnsi="Courier New" w:cs="Courier New"/>
          <w:b/>
          <w:b/>
          <w:sz w:val="44"/>
          <w:szCs w:val="44"/>
          <w:u w:val="single"/>
        </w:rPr>
      </w:pPr>
      <w:r>
        <w:rPr>
          <w:rFonts w:cs="Courier New" w:ascii="Courier New" w:hAnsi="Courier New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801 – Secretaria Municipal de Obras e Trânsito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54 – Pavimentação rua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49051000000001049 – Obras e instalações....................................R$ 25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Como recursos para abertura do crédito suplementar de que trata o presente decreto, serão utilizadas as receitas provenientes da Operação de crédito autorizada pela Lei Municipal nº 558/05-2008, na proporção do excesso de arrecadação sobre o valor estimado no orçament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Gabinete do Prefeito Municipal de Toropi, aos seis dias do mês de agosto do ano de dois mil e set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jc w:val="both"/>
        <w:rPr>
          <w:rFonts w:cs="Courier New"/>
        </w:rPr>
      </w:pPr>
      <w:r>
        <w:rPr>
          <w:rFonts w:cs="Courier New"/>
        </w:rPr>
        <w:t>JAMES DUPON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2240" w:h="15840"/>
      <w:pgMar w:left="1134" w:right="85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9:36:00Z</dcterms:created>
  <dc:creator>PM TOROPPI</dc:creator>
  <dc:description/>
  <dc:language>en-US</dc:language>
  <cp:lastModifiedBy>PM</cp:lastModifiedBy>
  <cp:lastPrinted>2007-08-15T09:11:00Z</cp:lastPrinted>
  <dcterms:modified xsi:type="dcterms:W3CDTF">2007-08-15T12:16:00Z</dcterms:modified>
  <cp:revision>7</cp:revision>
  <dc:subject/>
  <dc:title>Decreto nº 056-97/2000, de 15 de dezembro de 1997.</dc:title>
</cp:coreProperties>
</file>