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43-05/2008, DE 02 de agost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.000,00 (Se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2000000004050 – Material de distribuição gratuita..........................R$    5.0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0 – Manutenção de grupos artísticos e cultur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0001 – Outros serviços terceiros – pessoa física..................R$    1.0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5 – RPPS – Outros benefício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7799999900000050 – Reserva do RPPS...............................................R$   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ois dias do mês de agost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05:00Z</dcterms:created>
  <dc:creator>PM TOROPPI</dc:creator>
  <dc:description/>
  <dc:language>en-US</dc:language>
  <cp:lastModifiedBy>PM</cp:lastModifiedBy>
  <cp:lastPrinted>2007-08-13T09:14:00Z</cp:lastPrinted>
  <dcterms:modified xsi:type="dcterms:W3CDTF">2007-08-13T12:27:00Z</dcterms:modified>
  <cp:revision>5</cp:revision>
  <dc:subject/>
  <dc:title>Decreto nº 056-97/2000, de 15 de dezembro de 1997.</dc:title>
</cp:coreProperties>
</file>