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41-05/2008, DE 27 de julho de 200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67.000,00 (Sessenta e sete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3 – Manutenção da Secretaria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..R$    5.000,00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6 – Manutenção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1053 – Material de consumo........................................R$    6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49 – Manutenção do Laboratório de Informát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....R$    5.000,00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43 – Aquisição de equipamentos e material permanen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0040 – Equipamentos e material permanente..........................R$   2.000,00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66 – Aquisição de veículo pesad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0040 – Equipamentos e material permanente..........................R$ 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45 – RPPS – Outros benefício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7799999900000050 – Reserva do RPPS...............................................R$  6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e sete dias do mês de julho do ano de dois mil e 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em exercíci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4:55:00Z</dcterms:created>
  <dc:creator>PM TOROPPI</dc:creator>
  <dc:description/>
  <dc:language>en-US</dc:language>
  <cp:lastModifiedBy>PM</cp:lastModifiedBy>
  <cp:lastPrinted>2007-08-01T11:21:00Z</cp:lastPrinted>
  <dcterms:modified xsi:type="dcterms:W3CDTF">2007-08-01T19:38:00Z</dcterms:modified>
  <cp:revision>8</cp:revision>
  <dc:subject/>
  <dc:title>Decreto nº 056-97/2000, de 15 de dezembro de 1997.</dc:title>
</cp:coreProperties>
</file>