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40-05/2008, DE 27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2.800,00 (Vinte e dois mil oit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65-05/2008, de 27 de julh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Atualização de Profess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1041 – Outros serviços de terceiros – pessoa jurídica...............R$  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31 – Outros serviços de terceiros – pessoa jurídica...............R$  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1041 – Equipamentos e material permanente...........................R$  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1073 – Equipamentos e material permanente...........................R$  8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9 – Manutenção do Laboratório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...R$  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..R$  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ca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Atualização de Profess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20 – Outros serviços de terceiros – pessoa física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900000000030 – Material de consumo..........................................R$  4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900000001041 – Material de consumo...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mpliação e Construção de Prédio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1073 – Equipamentos e material permanente...........................R$  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9 – Manutenção do Laboratório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...R$  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....R$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ca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Obrigações tributárias e contribu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7000000000020 – Obrigações tributárias e contributivas.......................R$  2.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42:00Z</dcterms:created>
  <dc:creator>PM TOROPPI</dc:creator>
  <dc:description/>
  <dc:language>en-US</dc:language>
  <cp:lastModifiedBy>PM</cp:lastModifiedBy>
  <cp:lastPrinted>2007-08-01T11:21:00Z</cp:lastPrinted>
  <dcterms:modified xsi:type="dcterms:W3CDTF">2007-08-01T14:33:00Z</dcterms:modified>
  <cp:revision>7</cp:revision>
  <dc:subject/>
  <dc:title>Decreto nº 056-97/2000, de 15 de dezembro de 1997.</dc:title>
</cp:coreProperties>
</file>