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>
          <w:szCs w:val="20"/>
        </w:rPr>
        <w:tab/>
        <w:tab/>
        <w:tab/>
        <w:tab/>
        <w:t>DECRETO Nº 1034-05/2008, DE 09 DE JULHO DE 2007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CRETA EXPEDIENTE INTERNO NO TURNO DA TARDE DE DO DIA 13 DE JULHO DE 2007 E DÁ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DAIR BRAZ, Prefeito Municipal de Toropi, Estado do Rio Grande do Sul, usando das atribuições que lhe são conferidas pela Lei Orgânica do Município 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SIDERANDO, que o Município de Toropi está em constante implantação do programa da qualidade total em seus serviç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ONSIDERANDO, que a qualidade total nos serviços depende de uma constante atualização e motivação dos servidores municip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DECRE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1º - Tendo em vista que os servidores do Município de Toropi estarão recebendo um curso de motivação durante o turno da tarde do dia 13 de julho de 2007, haverá somente expediente interno em todos os setores do Município, com exceção dos serviços de ambulân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e Decreto entrará em vigor na data de sua publi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Gabinete do Prefeito Municipal de Toropi aos nove dias do mês de julho de dois mil e se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ADAIR BRA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ISTRE-SE,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OSMAR DUTRA DE M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Municipal de Administração</w:t>
      </w:r>
    </w:p>
    <w:sectPr>
      <w:type w:val="nextPage"/>
      <w:pgSz w:w="12240" w:h="15840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  <w:lang w:val="en-US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i/>
      <w:iCs/>
      <w:sz w:val="28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9:50:00Z</dcterms:created>
  <dc:creator>_</dc:creator>
  <dc:description/>
  <dc:language>en-US</dc:language>
  <cp:lastModifiedBy>PM</cp:lastModifiedBy>
  <cp:lastPrinted>2007-06-11T16:55:00Z</cp:lastPrinted>
  <dcterms:modified xsi:type="dcterms:W3CDTF">2007-07-10T13:49:00Z</dcterms:modified>
  <cp:revision>3</cp:revision>
  <dc:subject/>
  <dc:title>Of</dc:title>
</cp:coreProperties>
</file>