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033-05/2008, DE 03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2.000,00 (Cinqüenta e 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2 – Aquisição de equipamentos e material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R$    20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5 – Aperfeiçoamento profission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18000000000020 – Auxílio financeiro a estudantes........................R$  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53 – Material de consumo.........................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 – Manutenção laboratório de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R$     1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3 – Aquisição de equipamentos e material perman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R$    25.74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1074 – Equipamentos e material permanente.....................R$       26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2000000000001 – Material de distribuição gratuita......................R$  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5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51:00Z</dcterms:created>
  <dc:creator>PM TOROPPI</dc:creator>
  <dc:description/>
  <cp:keywords/>
  <dc:language>en-US</dc:language>
  <cp:lastModifiedBy>contabil</cp:lastModifiedBy>
  <cp:lastPrinted>2007-07-03T09:47:00Z</cp:lastPrinted>
  <dcterms:modified xsi:type="dcterms:W3CDTF">2008-03-19T19:15:00Z</dcterms:modified>
  <cp:revision>8</cp:revision>
  <dc:subject/>
  <dc:title>Decreto nº 056-97/2000, de 15 de dezembro de 1997.</dc:title>
</cp:coreProperties>
</file>