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MUNICIPAL Nº1029-05/2008, DE 29 DE JUNH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LUTO OFICIAL NO MUNICÍPIO DE TOROPI POR 3 (TRÊS) DI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AIR BRAZ,</w:t>
      </w:r>
      <w:r>
        <w:rPr/>
        <w:t xml:space="preserve"> Prefeito de Toropi, Estado do Rio Grande do Sul, usando as atribuições que lhe são conferidas pela Lei Municipal nº 315-01/2004, de 09 de novembro de 200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GO 1º</w:t>
      </w:r>
      <w:r>
        <w:rPr/>
        <w:t xml:space="preserve"> - Fica decretado Luto Oficial no Município de Toropi pelo período de 3 (três) dias em razão do falecimento do servidor Álvaro Becker, funcionário que exerceu a função de Assessor de Engenharia no Município desde o ano de 1997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RTIGO 3</w:t>
      </w:r>
      <w:r>
        <w:rPr/>
        <w:t>º - Revogadas as disposições em contrário, este Decreto,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abinete do Prefeito Municipal de Toropi, aos vinte e nove dias do junho de junho de dois mil e s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IR B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EGISTRE-SE, PUBLIQUE-SE E CUMPRA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NTONIO OSMAR DUTRA DE MELO</w:t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sectPr>
      <w:type w:val="nextPage"/>
      <w:pgSz w:w="12240" w:h="15840"/>
      <w:pgMar w:left="1080" w:right="720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4:00Z</dcterms:created>
  <dc:creator>Unknown</dc:creator>
  <dc:description/>
  <dc:language>en-US</dc:language>
  <cp:lastModifiedBy>PM</cp:lastModifiedBy>
  <cp:lastPrinted>2007-06-29T08:49:00Z</cp:lastPrinted>
  <dcterms:modified xsi:type="dcterms:W3CDTF">2007-07-02T13:26:00Z</dcterms:modified>
  <cp:revision>5</cp:revision>
  <dc:subject/>
  <dc:title>CONTABILIDADE</dc:title>
</cp:coreProperties>
</file>